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0"/>
        <w:jc w:val="center"/>
        <w:rPr>
          <w:rFonts w:ascii="Arial" w:hAnsi="Arial" w:cs="Arial"/>
          <w:b w:val="false"/>
          <w:b w:val="false"/>
          <w:bCs w:val="false"/>
          <w:color w:val="FD9A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D9A00"/>
          <w:sz w:val="24"/>
          <w:szCs w:val="24"/>
        </w:rPr>
        <w:t>Конспект занятия «Право ребенка жить в семье»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ть представление о защите прав ребёнка членами его семьи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ить понятия прав и обязанностей в семье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вать творческие способности, самостоятельность суждений, обобщений, умение делать выводы;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енствовать способы общения в семье;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ывать чувство самоуважения и уважения к членам семьи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: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озапись песни «Мама для мамонтёнка», краски, кисти, восковые мелки, фломастеры, бумага для гербов различной формы, иллюстрации к сказкам, мультимедийная установка.</w:t>
      </w:r>
    </w:p>
    <w:p>
      <w:pPr>
        <w:pStyle w:val="Style14"/>
        <w:shd w:fill="FFFFFF" w:val="clear"/>
        <w:spacing w:lineRule="atLeast" w:line="202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занятия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- Ребята, отгадав загадку вы узнаете кто самый главный в жизни каждого челове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икогда не унывает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мне надо, точно зна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Если, вдруг, случится драма,</w:t>
      </w:r>
    </w:p>
    <w:p>
      <w:pPr>
        <w:pStyle w:val="Normal"/>
        <w:rPr>
          <w:color w:val="000000"/>
          <w:sz w:val="22"/>
          <w:szCs w:val="22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то поддержит? (мама)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-Мама – самый близкий тебе человек. Назовите ещё самых близких вам людей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. (Предполагаемые ответы) Папа, брат, сестра, бабушка, дедушка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 можно одним словом назвать всех этих людей? ( семья)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овите, сколько членов семьи вы знаете? ( слайды)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колько всего? (7)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ное слово СЕМЬ Я. Семь букв Я живут дружно, поэтому и называются одним словом – семья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 каждого ребёнка есть право жить и воспитываться в родной семье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ждый ребёнок имеет право на заботу со стороны родителей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детей записаны в специальном документе. Он называется «Конвенция прав ребёнка». Ваши права охраняются государством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 каждого человека есть вои обязанности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жите ,какие у вас есть обязанности по дому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граем в игру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вам показываю слайды с обязанностями и правами, а вы должны сказать, где права, а где обязанности человека. ( слайды)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-В хорошей дружной семье все помогают друг другу, заботятся друг о друге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ваши мамы и папы заботятся о вас, расскажите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дполагаемые ответы детей) 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гра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граем в игру. «Угадай в какой сказке»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1. В какой сказке мама посылала дочь отнести пирожки и горшочек масла бабушке? («Ш. Пьерро. «Красная шапочка») .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2. Назовите героев русской народной сказки «Три медведя». Можно ли назвать их семьёй?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3. В какой семье жила Крошечка-хаврошечка?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играем в игру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Что мы делаем, не скажем, а что делаем покажем»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делятся на две команды. По очереди показывают действия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команда – показывает, вторая – отгадывает. Затем роли меняются.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-В каждой семье много родственников и чтобы знать их родословную, составляется генеалогическое древо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из вас делал это со своими родителями. Давайте рассмотрим, какие работы у вас получились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ети рассматривают и показывают свои работы и работы других детей) .</w:t>
      </w:r>
    </w:p>
    <w:p>
      <w:pPr>
        <w:pStyle w:val="Style14"/>
        <w:shd w:fill="FFFFFF" w:val="clear"/>
        <w:spacing w:lineRule="atLeast" w:line="202" w:before="180" w:after="180"/>
        <w:jc w:val="both"/>
        <w:rPr/>
      </w:pPr>
      <w:r>
        <w:rPr>
          <w:color w:val="000000"/>
          <w:sz w:val="22"/>
          <w:szCs w:val="22"/>
        </w:rPr>
        <w:t>-В старину, у каждой знатной семьи был свой герб. Он выражал суть этой семьи. По гербу можно было определить не только родных и близких, но и узнать, чем занималась та или другая семья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б это знак отличия. Хотите составить герб своей семьи? 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мотрите на гербы других родов и семей. (слайды)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 я вам предлагаю самим нарисовать свой герб семьи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альчиковая гимнастика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деятельность детей, воспитатель помогает по необходимости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мы говорили о правах и обязанностях ваших и ваших родителей. Хочется пожелать вам счастливой и дружной семьи.</w:t>
      </w:r>
    </w:p>
    <w:p>
      <w:pPr>
        <w:pStyle w:val="Style14"/>
        <w:shd w:fill="FFFFFF" w:val="clear"/>
        <w:spacing w:lineRule="atLeast" w:line="202"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у каждого в семье были свои права и они не забывали о своих обязанност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36:00Z</dcterms:created>
  <dc:creator>User</dc:creator>
  <dc:description/>
  <cp:keywords/>
  <dc:language>en-US</dc:language>
  <cp:lastModifiedBy>User</cp:lastModifiedBy>
  <cp:lastPrinted>2015-02-16T18:38:00Z</cp:lastPrinted>
  <dcterms:modified xsi:type="dcterms:W3CDTF">2021-06-30T16:02:00Z</dcterms:modified>
  <cp:revision>5</cp:revision>
  <dc:subject/>
  <dc:title>Конспект занятия «Право ребенка жить в семье»</dc:title>
</cp:coreProperties>
</file>